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msko-konžská hemoragická horeč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ymsko-konžská hemoragická horečka je závažné virové onemocnění postihující primárně domácí i divoká zvířata, které se však prostřednictvím klíšťat přenáší i na člověka. Vyznačuje se těžkým průběhem se smrtností až 30%. Vyskytuje se v řadě zemí Afriky, střední Asie a jihovýchodní Evrop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pis onemocnění 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msko-konžskou hemoragickou horečku vyvolává u lidí i řady druhů zvířat virus z rodiny </w:t>
      </w:r>
      <w:r>
        <w:rPr>
          <w:i/>
          <w:sz w:val="22"/>
          <w:szCs w:val="22"/>
        </w:rPr>
        <w:t>Bunyaviridae</w:t>
      </w:r>
      <w:r>
        <w:rPr>
          <w:sz w:val="22"/>
          <w:szCs w:val="22"/>
        </w:rPr>
        <w:t xml:space="preserve">. Typickými hostiteli jsou v Asii a v Evropě zajíci, ježci a hlodavci, v Africe pak pštrosi (většina ostatních ptáků je rezistentních). Zatímco u většiny zvířat probíhá onemocnění lehce až bezpříznakově, u člověka bývá průběh velmi těžký s častými úmrtími. </w:t>
      </w:r>
    </w:p>
    <w:p>
      <w:pPr>
        <w:pStyle w:val="Normal"/>
        <w:jc w:val="both"/>
        <w:rPr/>
      </w:pPr>
      <w:r>
        <w:rPr/>
        <w:t xml:space="preserve">Krymsko-konžská hemoragická horečka </w:t>
      </w:r>
      <w:r>
        <w:rPr>
          <w:sz w:val="22"/>
          <w:szCs w:val="22"/>
        </w:rPr>
        <w:t xml:space="preserve">se sice ze zvířat na člověka nepřenáší přímým kontaktem; běžným vektorem přenosu jsou ale klíšťata rodů </w:t>
      </w:r>
      <w:r>
        <w:rPr>
          <w:i/>
          <w:iCs/>
          <w:sz w:val="22"/>
          <w:szCs w:val="22"/>
          <w:lang w:val="en"/>
        </w:rPr>
        <w:t>Haemaphysalis</w:t>
      </w:r>
      <w:r>
        <w:rPr>
          <w:sz w:val="22"/>
          <w:szCs w:val="22"/>
          <w:lang w:val="en"/>
        </w:rPr>
        <w:t xml:space="preserve"> a </w:t>
      </w:r>
      <w:r>
        <w:rPr>
          <w:i/>
          <w:iCs/>
          <w:sz w:val="22"/>
          <w:szCs w:val="22"/>
          <w:lang w:val="en"/>
        </w:rPr>
        <w:t>Hyalomma</w:t>
      </w:r>
      <w:r>
        <w:rPr>
          <w:iCs/>
          <w:sz w:val="22"/>
          <w:szCs w:val="22"/>
          <w:lang w:val="en"/>
        </w:rPr>
        <w:t>.</w:t>
      </w:r>
      <w:r>
        <w:rPr>
          <w:sz w:val="22"/>
          <w:szCs w:val="22"/>
        </w:rPr>
        <w:t xml:space="preserve"> Možný je také přenos kontaktem s krví a tělními tekutinami nakažených zvířat (zaměstnanci na jatkách) a lidí (pracovníci ve zdravotnictv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ubační doba se pohybuje nejčastěji v rozmezí 1 – 3 dnů, poté se nejprve objeví nespecifické chřipkové příznaky, které v nekomplikovaných případech zhruba po týdnu odezní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však až u 75% nemocných nastupují po 3 – 5  dnech od nástupu onemocnění hemoragické příznaky: nejprve zmatenost, agitace a poruchy nálady, pak krvácení z nosu, krevní podlitiny na kůži a sliznicích, přítomnost krve v moči, zvracení krve a černá stolice. Játra se zvětšují a stávají se bolestivými. V nejtěžších případech dochází k tzv. diseminované intravaskulární koagulopatii (stavu se vznikem mnohočetných krevních sraženin v cévách, poruchou zásobení tkání kyslíkem a následným vyčerpáním srážlivých faktorů a nekontrolovaným krvácením), selhávání ledvin a rozvoji šokového stavu. Celkově až 30% pacientů s krymsko-konžskou hemoragickou horečkou umírá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kyt a rozšíření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onemocnění bylo poprvé popsáno roku 1944 u pacientů z Krymu; později bylo ztotožněno s onemocněním popsaným roku 1956 v Kongu – odtud název krymsko-konžská hemoragická hore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časné době se vyskytuje na většině území Afriky, v jihovýchodní a východní Evropě, na Blízkém východě a ve střední Asii. Severní hranicí rozšíření je 50. rovnoběžka, za níž se již nevyskytují klíšťata druhů schopných toto onemocnění přenáš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 charakteru přenosu nemoci je její výskyt sporadický, větší lidské epidemie běžně nevznikaj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88937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roj: zpracováno podle www.who.int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Léčba a prevence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lang w:val="fr-FR"/>
        </w:rPr>
      </w:pPr>
      <w:r>
        <w:rPr>
          <w:b/>
          <w:i/>
          <w:color w:val="0000FF"/>
          <w:sz w:val="16"/>
          <w:szCs w:val="16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ílená léčba krymsko-konžské hemoragické horečky není možná, přestože některé studie naznačují možný pozitivní efekt antivirotika ribavirinu. Nemocným je poskytována podpůrná léčba zaměřená na potlačování příznaků a zachování životních funkcí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Účinná specifická prevence krymsko-konžské hemoragické horečky očkováním není dosud možná, přestože několik vakcín proti tomuto onemocnění již bylo testováno. Základním preventivním opatřením je tak ochrana před klíšťaty pomocí repelentů a fyzikálních bariér (dlouhé a světlé oblečení) a jejich co nejvčasnější odstraňování. Dále je vhodné vyhýbat se kontaktu s krví a tělními tekutinami potenciálně nakažených zvířat a lidí.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4:00Z</dcterms:created>
  <dc:creator>marek.horak</dc:creator>
  <dc:description/>
  <cp:keywords/>
  <dc:language>en-US</dc:language>
  <cp:lastModifiedBy>marek.horak</cp:lastModifiedBy>
  <dcterms:modified xsi:type="dcterms:W3CDTF">2014-08-18T14:12:00Z</dcterms:modified>
  <cp:revision>8</cp:revision>
  <dc:subject/>
  <dc:title>Horečka dengue</dc:title>
</cp:coreProperties>
</file>